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/>
        <w:t xml:space="preserve">企業訓練需求調查表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hadow/>
              </w:rPr>
            </w:pPr>
            <w:r>
              <w:rPr>
                <w:rFonts w:ascii="細明體;MingLiU" w:hAnsi="細明體;MingLiU" w:cs="細明體;MingLiU" w:eastAsia="細明體;MingLiU"/>
                <w:b/>
                <w:shadow/>
              </w:rPr>
              <w:t>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hadow/>
              </w:rPr>
            </w:pPr>
            <w:r>
              <w:rPr>
                <w:rFonts w:ascii="細明體;MingLiU" w:hAnsi="細明體;MingLiU" w:cs="細明體;MingLiU" w:eastAsia="細明體;MingLiU"/>
                <w:b/>
                <w:shadow/>
              </w:rPr>
              <w:t>內容</w:t>
            </w:r>
          </w:p>
        </w:tc>
      </w:tr>
      <w:tr>
        <w:trPr>
          <w:trHeight w:val="17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需求領域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班名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財務會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稅務會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品質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資材採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人力資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品質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業務行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產品開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廣告創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外包採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企業法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智慧財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資產估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機械工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冷凍空調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營建估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營建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營建鋼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專案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hadow/>
                <w:sz w:val="40"/>
                <w:szCs w:val="4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hadow/>
                <w:sz w:val="40"/>
                <w:szCs w:val="4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需求班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希望學習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參加部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/>
              <w:t>2.</w:t>
            </w:r>
            <w:r>
              <w:rPr>
                <w:u w:val="single"/>
              </w:rPr>
              <w:t xml:space="preserve">              </w:t>
            </w:r>
            <w:r>
              <w:rPr/>
              <w:t>3.</w:t>
            </w:r>
            <w:r>
              <w:rPr>
                <w:u w:val="single"/>
              </w:rPr>
              <w:t xml:space="preserve">              </w:t>
            </w:r>
            <w:r>
              <w:rPr/>
              <w:t>4.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訓練人次與班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預定訓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；預定分</w:t>
            </w:r>
            <w:r>
              <w:rPr>
                <w:u w:val="single"/>
              </w:rPr>
              <w:t>　　　　</w:t>
            </w:r>
            <w:r>
              <w:rPr/>
              <w:t>班訓練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訓練時數與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訓練時數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小時；執行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個月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企業總預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預定執行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一次完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___</w:t>
            </w:r>
            <w:r>
              <w:rPr/>
              <w:t>次完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分批排序於總期間內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希望達成能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說明：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預定評核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全部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部分採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部分採考試，剩餘採繳交功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不須訓練單位評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其他補充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聯絡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公司名稱</w:t>
            </w:r>
            <w:r>
              <w:rPr/>
              <w:t>: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地址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企業承辦人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職務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寫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61925</wp:posOffset>
                </wp:positionV>
                <wp:extent cx="584200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敬請填妥此表，傳真至</w:t>
                            </w:r>
                            <w:r>
                              <w:rPr/>
                              <w:t xml:space="preserve">02-2389-0283 </w:t>
                            </w:r>
                            <w:r>
                              <w:rPr/>
                              <w:t>，或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ptrc122</w:t>
                            </w:r>
                            <w:r>
                              <w:rPr>
                                <w:b/>
                              </w:rPr>
                              <w:t>@cicr.org.tw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本表可至本院網站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icr.edu.tw</w:t>
                              </w:r>
                            </w:hyperlink>
                            <w:r>
                              <w:rPr/>
                              <w:t>點選「企業內訓委任」頁面下載列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若有任何課程問題請來電</w:t>
                            </w:r>
                            <w:r>
                              <w:rPr/>
                              <w:t>02-2389-1838</w:t>
                            </w:r>
                            <w:r>
                              <w:rPr/>
                              <w:t>轉接相關課程承辦人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本院將針對您的需求，專案規劃課程，以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貴公司參考、決行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83.5pt;mso-wrap-distance-left:9.05pt;mso-wrap-distance-right:9.05pt;mso-wrap-distance-top:0pt;mso-wrap-distance-bottom:0pt;margin-top:12.7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敬請填妥此表，傳真至</w:t>
                      </w:r>
                      <w:r>
                        <w:rPr/>
                        <w:t xml:space="preserve">02-2389-0283 </w:t>
                      </w:r>
                      <w:r>
                        <w:rPr/>
                        <w:t>，或</w:t>
                      </w:r>
                      <w:r>
                        <w:rPr/>
                        <w:t>E-mail</w:t>
                      </w:r>
                      <w:r>
                        <w:rPr/>
                        <w:t>至</w:t>
                      </w:r>
                      <w:r>
                        <w:rPr/>
                        <w:t>ptrc122</w:t>
                      </w:r>
                      <w:r>
                        <w:rPr>
                          <w:b/>
                        </w:rPr>
                        <w:t>@cicr.org.tw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本表可至本院網站</w:t>
                      </w:r>
                      <w:hyperlink r:id="rId3">
                        <w:r>
                          <w:rPr>
                            <w:rStyle w:val="InternetLink"/>
                          </w:rPr>
                          <w:t>www.cicr.edu.tw</w:t>
                        </w:r>
                      </w:hyperlink>
                      <w:r>
                        <w:rPr/>
                        <w:t>點選「企業內訓委任」頁面下載列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若有任何課程問題請來電</w:t>
                      </w:r>
                      <w:r>
                        <w:rPr/>
                        <w:t>02-2389-1838</w:t>
                      </w:r>
                      <w:r>
                        <w:rPr/>
                        <w:t>轉接相關課程承辦人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本院將針對您的需求，專案規劃課程，以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貴公司參考、決行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106" w:gutter="0" w:header="540" w:top="14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229870</wp:posOffset>
              </wp:positionV>
              <wp:extent cx="3505200" cy="504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5320" cy="504720"/>
                        <a:chOff x="0" y="0"/>
                        <a:chExt cx="3505320" cy="504720"/>
                      </a:xfrm>
                    </wpg:grpSpPr>
                    <wps:wsp>
                      <wps:cNvSpPr txBox="1"/>
                      <wps:spPr>
                        <a:xfrm>
                          <a:off x="266760" y="0"/>
                          <a:ext cx="3224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rFonts w:ascii="Monotype Corsiva" w:hAnsi="Monotype Corsiva" w:eastAsia="華康行書體;Microsoft JhengHei UI Light" w:cs="Monotype Corsiva"/>
                                <w:color w:val="CC0000"/>
                                <w:lang w:val="en-US" w:eastAsia="zh-TW" w:bidi="ar-SA"/>
                              </w:rPr>
                              <w:t>CICR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pacing w:val="60"/>
                                <w:szCs w:val="24"/>
                                <w:rFonts w:ascii="Monotype Corsiva" w:hAnsi="Monotype Corsiva" w:eastAsia="華康行書體;Microsoft JhengHei UI Light" w:cs="Monotype Corsiva"/>
                                <w:color w:val="CC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spacing w:val="30"/>
                                <w:rFonts w:ascii="細明體;MingLiU" w:hAnsi="細明體;MingLiU" w:eastAsia="細明體;MingLiU" w:cs="細明體;MingLiU"/>
                                <w:color w:val="999999"/>
                                <w:lang w:val="en-US" w:eastAsia="zh-TW" w:bidi="ar-SA"/>
                              </w:rPr>
                              <w:t>財團法人中華工商研究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10680"/>
                          <a:ext cx="3505320" cy="19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0000"/>
                            </a:gs>
                            <a:gs pos="100000">
                              <a:srgbClr val="c4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080" y="314280"/>
                          <a:ext cx="71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0pt;margin-top:-18.1pt;width:276pt;height:39.75pt" coordorigin="5400,-362" coordsize="5520,7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0;top:-362;width:507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40"/>
                          <w:szCs w:val="28"/>
                          <w:rFonts w:ascii="Monotype Corsiva" w:hAnsi="Monotype Corsiva" w:eastAsia="華康行書體;Microsoft JhengHei UI Light" w:cs="Monotype Corsiva"/>
                          <w:color w:val="CC0000"/>
                          <w:lang w:val="en-US" w:eastAsia="zh-TW" w:bidi="ar-SA"/>
                        </w:rPr>
                        <w:t>CICR</w:t>
                      </w:r>
                      <w:r>
                        <w:rPr>
                          <w:b/>
                          <w:kern w:val="2"/>
                          <w:sz w:val="24"/>
                          <w:spacing w:val="60"/>
                          <w:szCs w:val="24"/>
                          <w:rFonts w:ascii="Monotype Corsiva" w:hAnsi="Monotype Corsiva" w:eastAsia="華康行書體;Microsoft JhengHei UI Light" w:cs="Monotype Corsiva"/>
                          <w:color w:val="CC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spacing w:val="30"/>
                          <w:rFonts w:ascii="細明體;MingLiU" w:hAnsi="細明體;MingLiU" w:eastAsia="細明體;MingLiU" w:cs="細明體;MingLiU"/>
                          <w:color w:val="999999"/>
                          <w:lang w:val="en-US" w:eastAsia="zh-TW" w:bidi="ar-SA"/>
                        </w:rPr>
                        <w:t>財團法人中華工商研究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d60000" stroked="f" o:allowincell="f" style="position:absolute;left:5400;top:127;width:5519;height:30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40000"/>
                <v:stroke color="#3465a4" joinstyle="round" endcap="flat"/>
                <w10:wrap type="none"/>
              </v:shape>
              <v:rect id="shape_0" fillcolor="white" stroked="t" o:allowincell="f" style="position:absolute;left:5898;top:133;width:112;height:282;mso-wrap-style:none;v-text-anchor:middle">
                <v:fill o:detectmouseclick="t" type="solid" color2="black"/>
                <v:stroke color="#cc0000" weight="324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r.edu.tw/" TargetMode="External"/><Relationship Id="rId3" Type="http://schemas.openxmlformats.org/officeDocument/2006/relationships/hyperlink" Target="http://www.cicr.edu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8:00Z</dcterms:created>
  <dc:creator>YSH</dc:creator>
  <dc:description/>
  <cp:keywords/>
  <dc:language>en-US</dc:language>
  <cp:lastModifiedBy>user</cp:lastModifiedBy>
  <dcterms:modified xsi:type="dcterms:W3CDTF">2022-09-02T01:06:00Z</dcterms:modified>
  <cp:revision>4</cp:revision>
  <dc:subject/>
  <dc:title>訓練需求調查表</dc:title>
</cp:coreProperties>
</file>